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AGYAR MEZŐGAZDASÁGI MÚZEU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ÁROSLIGET-VAJDAHUNYADVÁR</w:t>
      </w:r>
    </w:p>
    <w:p>
      <w:pPr>
        <w:pStyle w:val="Heading6"/>
        <w:rPr>
          <w:bCs w:val="false"/>
        </w:rPr>
      </w:pPr>
      <w:r>
        <w:rPr>
          <w:bCs w:val="false"/>
        </w:rPr>
        <w:t>BUDAPES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ENTKEZÉSI FELHÍVÁS</w:t>
      </w:r>
    </w:p>
    <w:p>
      <w:pPr>
        <w:pStyle w:val="Heading3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agyarország 2011. ÉV LEGJOBB ÚJBORA” borversenyre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és 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EMZET ÚJBORA 2011”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aritatív célú borász összefogás megvalósításár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. november. 26 – 2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A rendezvény fővédnöke: </w:t>
        <w:tab/>
        <w:t xml:space="preserve">Dr. Fazekas Sándor – </w:t>
      </w:r>
      <w:r>
        <w:rPr>
          <w:b/>
        </w:rPr>
        <w:t>VM. Miniszter</w:t>
      </w:r>
    </w:p>
    <w:p>
      <w:pPr>
        <w:pStyle w:val="Normal"/>
        <w:tabs>
          <w:tab w:val="clear" w:pos="708"/>
          <w:tab w:val="left" w:pos="306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A borverseny örökös elnöke:</w:t>
        <w:tab/>
        <w:t>Dr. Kállay Mikló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Egyetemi tanár, tanszékvezető, a Magyar Bor Akadémia elnöke</w:t>
      </w:r>
    </w:p>
    <w:p>
      <w:pPr>
        <w:pStyle w:val="Normal"/>
        <w:tabs>
          <w:tab w:val="clear" w:pos="708"/>
          <w:tab w:val="left" w:pos="306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„</w:t>
      </w:r>
      <w:r>
        <w:rPr>
          <w:b/>
          <w:bCs/>
        </w:rPr>
        <w:t>NEMZET ÚJBORA 2011” védnöke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ab/>
        <w:t xml:space="preserve">Böjte Csaba – </w:t>
      </w:r>
      <w:r>
        <w:rPr>
          <w:b/>
        </w:rPr>
        <w:t>ferences rendi szerzetes</w:t>
      </w:r>
    </w:p>
    <w:p>
      <w:pPr>
        <w:pStyle w:val="Normal"/>
        <w:tabs>
          <w:tab w:val="clear" w:pos="708"/>
          <w:tab w:val="left" w:pos="306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A rendezvény főszervezője: </w:t>
        <w:tab/>
        <w:t xml:space="preserve">Ferenc Vilmos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b/>
        </w:rPr>
        <w:t>Okl.kertészmérnök, szaktanácsadó szakmérnök,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>Magyar Bor Akadémia tagj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A rendezvény háziasszonya:</w:t>
        <w:tab/>
        <w:t>Büss Zsuzsa –</w:t>
      </w:r>
      <w:r>
        <w:rPr>
          <w:b/>
        </w:rPr>
        <w:t xml:space="preserve"> DMS Reklámstúdió cégvezetője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„</w:t>
      </w:r>
      <w:r>
        <w:rPr>
          <w:b/>
          <w:bCs/>
          <w:sz w:val="24"/>
          <w:szCs w:val="28"/>
        </w:rPr>
        <w:t>Magyarország 2011. év legjobb újbora” borverseny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>A versenyen csak újborok (2011-es évjárat) vehetnek részt, fajtától és minősítéstől függetlenül, akár hordó minta is lehet. Nevezni 2011. november. 11-ig van mód a kitöltött jelentkezési lappal. A versenyre mintánként 4 db 0,75 l-es palackot kell leadni. Amennyiben hozzá szeretne járulni a „NEMZET ÚJBORA 2011” megvalósításához, úgy további 2 palackot (mindösszesen 6 db 0, 75 l) kérünk biztosítani. A benevezett mintákat 2011. november. 14 – 19. között a Vajdahunyadvár gazdasági bejáratánál (Budapest, Városliget) lehet leadni, 8 és 18 óra között.</w:t>
      </w:r>
    </w:p>
    <w:p>
      <w:pPr>
        <w:pStyle w:val="Normal"/>
        <w:jc w:val="both"/>
        <w:rPr/>
      </w:pPr>
      <w:r>
        <w:rPr>
          <w:b/>
        </w:rPr>
        <w:t>A nevezési díj két mintáig 5. 000 Ft+áfa/minta, további minták esetén 3. 000 Ft+áfa/minta. A nevezési díj a versenyen, való részvételen túl még tartalmazza az „Újbor és Sajt Fesztiválon” való részvételt november. 26–27-én, ahol kóstolót tarthat (CSAK a benevezett újborból), valamint reklámanyagát elhelyezheti. A Fesztiválon és a GÁLAVACSORÁN kizárólag azok a termelők vehetnek részt, akik minimum két mintával nevez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NEMZET ÚJBORA 2011.”</w:t>
      </w:r>
    </w:p>
    <w:p>
      <w:pPr>
        <w:pStyle w:val="Normal"/>
        <w:jc w:val="both"/>
        <w:rPr/>
      </w:pPr>
      <w:r>
        <w:rPr>
          <w:b/>
        </w:rPr>
        <w:t>Hagyományteremtő céllal idén első alkalommal fordulunk felhívásunkkal a„NEMZET ÚJBORA 2011.” megvalósításához a magyarországi és a határon túli magyar borászokhoz, hogy minél többen csatlakozzanak ehhez a karitatív célú összefogáshoz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 felajánlásokból begyűjtött újborokat (mintánként 2 palack) a Soós István Borászati Szakközépiskola diákjai házasítják és palackozzák, megalkotva ez által a „NEMZET ÚJBORÁT”, melyet fesztiválunkon Magyarország Borkirálynői adományért kóstoltatna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>A befolyt adományokat a dévai árva gyerekek javára ajánljuk fel. Az összefogás fővédnökének Böjte Csaba atyát kértük fel. A felhívást támogatja a Vidékfejlesztési Minisztérium, Magyar Bor Akadémia, Magyar Szőlő és Bortermelők Szövetsége, Magyar Bortelepülések Szövetsége, Hegyközségek Nemzeti Tanácsa, Magyarországi Borrendek Országos Szövetsége, Magyarország ÉV BORTERMELŐI</w:t>
      </w:r>
      <w:r>
        <w:rPr>
          <w:rFonts w:cs="Arial Black" w:ascii="Arial Black" w:hAnsi="Arial Black"/>
          <w:sz w:val="22"/>
          <w:szCs w:val="22"/>
        </w:rPr>
        <w:t>”, Pannon Bormíves Céh, Szekszárdi Borászok Céhe.</w:t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sz w:val="22"/>
          <w:szCs w:val="22"/>
        </w:rPr>
      </w:pPr>
      <w:r>
        <w:rPr>
          <w:rFonts w:cs="Arial Black" w:ascii="Arial Black" w:hAnsi="Arial Black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Cs w:val="false"/>
        </w:rPr>
        <w:t>A borverseny ünnepélyes eredményhirdetését és a díszoklevelek átadását a Gálavacsora keretén belül szervezzük 2011. november 26-án 19: 30 órai kezdettel. A részvételi lehetőség korlátozott, így kérjük 2011. november. 11-ig a jelentkezési lapot elküldeni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 borversenyen csak azok termelők/cégek újborai vehetnek részt, akik 2011. november 19-ig a mintákat leadták és a nevezési díjat 2011. november. 11-ig befizetté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den év november utolsó hétvégé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AGYAR ÚJBOR ÉS SAJT NAPJA”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nevezett Újboroddal a dévai árvagyerekek közelgő ünnepét teszed szebbé és boldogabb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entkezési lapokat az alábbi elérhetőségek egyikére kérjük megküld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-mail: postmaster@ferencv. axelero. ne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Vino-Fer Bt. - Ferenc Vilmos</w:t>
      </w:r>
    </w:p>
    <w:p>
      <w:pPr>
        <w:pStyle w:val="Normal"/>
        <w:rPr>
          <w:b/>
          <w:b/>
        </w:rPr>
      </w:pPr>
      <w:r>
        <w:rPr>
          <w:b/>
        </w:rPr>
        <w:t>7100 Szekszárd, Mikes út 3.</w:t>
      </w:r>
    </w:p>
    <w:p>
      <w:pPr>
        <w:pStyle w:val="Normal"/>
        <w:rPr>
          <w:b/>
          <w:b/>
        </w:rPr>
      </w:pPr>
      <w:r>
        <w:rPr>
          <w:b/>
        </w:rPr>
        <w:t>Érdeklődni: 06209 753 8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További info.:</w:t>
      </w:r>
    </w:p>
    <w:p>
      <w:pPr>
        <w:pStyle w:val="Normal"/>
        <w:jc w:val="center"/>
        <w:rPr/>
      </w:pPr>
      <w:hyperlink r:id="rId4">
        <w:r>
          <w:object w:dxaOrig="9046" w:dyaOrig="30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-8.3pt;margin-top:808pt;width:487.2pt;height:15.8pt;mso-wrap-distance-left:9.05pt;mso-wrap-distance-right:9.05pt;mso-position-horizontal-relative:text;mso-position-vertical-relative:page" filled="t" fillcolor="#FFFFFF" o:ole="">
              <v:imagedata r:id="rId3" o:title=""/>
            </v:shape>
            <o:OLEObject Type="Embed" ProgID="" ShapeID="ole_rId2" DrawAspect="Content" ObjectID="_1632094927" r:id="rId2"/>
          </w:object>
        </w:r>
      </w:hyperlink>
      <w:r>
        <w:rPr>
          <w:rStyle w:val="InternetLink"/>
        </w:rPr>
        <w:t>www.ujboressajtfesztival.hu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holborozzunk.hu</w:t>
        </w:r>
      </w:hyperlink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ferenc-pince.hu</w:t>
        </w:r>
      </w:hyperlink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hnt.hu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247" w:right="1247" w:gutter="0" w:header="397" w:top="26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0795</wp:posOffset>
          </wp:positionV>
          <wp:extent cx="7451725" cy="1274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jboressajtfesztival.hu/" TargetMode="External"/><Relationship Id="rId5" Type="http://schemas.openxmlformats.org/officeDocument/2006/relationships/hyperlink" Target="http://www.holborozzunk.hu/" TargetMode="External"/><Relationship Id="rId6" Type="http://schemas.openxmlformats.org/officeDocument/2006/relationships/hyperlink" Target="http://www.ferenc-pince.hu/" TargetMode="External"/><Relationship Id="rId7" Type="http://schemas.openxmlformats.org/officeDocument/2006/relationships/hyperlink" Target="http://www.hnt.h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0:00Z</dcterms:created>
  <dc:creator>Büss Ferenc</dc:creator>
  <dc:description/>
  <cp:keywords/>
  <dc:language>en-US</dc:language>
  <cp:lastModifiedBy>Ferenc Vilmos</cp:lastModifiedBy>
  <cp:lastPrinted>2007-09-05T09:02:00Z</cp:lastPrinted>
  <dcterms:modified xsi:type="dcterms:W3CDTF">2011-10-08T18:38:00Z</dcterms:modified>
  <cp:revision>5</cp:revision>
  <dc:subject/>
  <dc:title> </dc:title>
</cp:coreProperties>
</file>