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Hagyományos és Új Nemesítésű Magyar Szőlőfajtákból Készült Borok és Pezsgő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V. Országos Verseny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zsák, 2016. szeptember 23. </w:t>
      </w:r>
    </w:p>
    <w:p>
      <w:pPr>
        <w:pStyle w:val="Normal"/>
        <w:ind w:lef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rPr/>
      </w:pPr>
      <w:r>
        <w:rPr/>
        <w:t xml:space="preserve">A borversenyre az alábbi termékekkel nevezünk:  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410"/>
        <w:gridCol w:w="1347"/>
        <w:gridCol w:w="1418"/>
        <w:gridCol w:w="1276"/>
        <w:gridCol w:w="1417"/>
        <w:gridCol w:w="19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rmék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őhe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Évjá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forgal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termelő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M-muzeál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eális borná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ckozási id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ben kijelentjük, hogy a részvételi előírásokat ismerjük, és azokat magunkra nézve kötelezően elfogadjuk. A fentiekben felsorolt termékek után, mintánként 1.500,- Ft nevezési díjat az Izsáki Hegyközség Rónasági Takarék Szövetkezet -nél vezetett, 52500130-11054261 számú bankszámlára átutaljuk. A mintaleadási ideje, 2016. 09. 12-19. 09-15 óra között, a „Felhívás”-ban megadott helyek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.H.                                  ………………………………………………..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ámlát az alábbi címre kérem kiállítani:  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elentkezési lapot e-mailban a </w:t>
      </w:r>
      <w:hyperlink r:id="rId2">
        <w:r>
          <w:rPr>
            <w:rStyle w:val="InternetLink"/>
          </w:rPr>
          <w:t>aranysarfeher@sv-net.hu</w:t>
        </w:r>
      </w:hyperlink>
      <w:r>
        <w:rPr/>
        <w:t>, vagy postán az Izsáki Hegyközség, 6070. Izsák, Dózsa tér 3 címre kérjük, szíveskedjenek elküldeni.</w:t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ysarfeher@sv-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06:00Z</dcterms:created>
  <dc:creator>Hegyközség</dc:creator>
  <dc:description/>
  <cp:keywords/>
  <dc:language>en-US</dc:language>
  <cp:lastModifiedBy>Oreskó Imre</cp:lastModifiedBy>
  <cp:lastPrinted>2014-09-02T02:41:00Z</cp:lastPrinted>
  <dcterms:modified xsi:type="dcterms:W3CDTF">2016-08-19T20:06:00Z</dcterms:modified>
  <cp:revision>2</cp:revision>
  <dc:subject/>
  <dc:title>JELENTKEZÉSI LAP</dc:title>
</cp:coreProperties>
</file>