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669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174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17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object w:dxaOrig="219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pt;height:67.75pt" filled="f" o:ole="">
                  <v:imagedata r:id="rId3" o:title=""/>
                </v:shape>
                <o:OLEObject Type="Embed" ProgID="" ShapeID="ole_rId2" DrawAspect="Content" ObjectID="_405448278" r:id="rId2"/>
              </w:objec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17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1740"/>
              <w:jc w:val="center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  <w:t>„</w:t>
            </w:r>
            <w:r>
              <w:rPr>
                <w:rFonts w:cs="Calibri Light" w:ascii="Calibri Light" w:hAnsi="Calibri Light"/>
                <w:b/>
                <w:i/>
                <w:iCs/>
              </w:rPr>
              <w:t>Nem múlnak ők el, kik szívünkben élnek. Hiába szállnak árnyak, álmok, éve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/Juhász Gyul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6765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Az elszakadás szomorúságában , de a találkozás hitében tudatjuk, hogy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676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676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676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  <w:t>SIMON ERNŐ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0. szeptember 3-án földi életét befejezte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Élt 79 év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égső búcsúztatása és hamvainak elhelyezé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2020. október 3-án 12 órak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a Wekerlei Munkás Szent József Templom altemplomáb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</w:rPr>
            </w:pPr>
            <w:r>
              <w:rPr>
                <w:rFonts w:cs="Garamond" w:ascii="Garamond" w:hAnsi="Garamond"/>
                <w:bCs/>
                <w:sz w:val="26"/>
              </w:rPr>
              <w:t>(1192.Budapest, Kós K. tér 16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</w:rPr>
            </w:pPr>
            <w:r>
              <w:rPr>
                <w:rFonts w:cs="Garamond" w:ascii="Garamond" w:hAnsi="Garamond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a Római Katolikus Egyház szertartása szerint történi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</w:rPr>
              <w:t>Drága emléke szívünkben örökké él!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Kérjük, hogy az urnatemetőben egy szál virággal emlékezzenek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22:00Z</dcterms:created>
  <dc:creator>Palkó Éva</dc:creator>
  <dc:description/>
  <dc:language>en-US</dc:language>
  <cp:lastModifiedBy>Kriszta</cp:lastModifiedBy>
  <cp:lastPrinted>2016-07-26T11:11:00Z</cp:lastPrinted>
  <dcterms:modified xsi:type="dcterms:W3CDTF">2020-09-22T23:22:00Z</dcterms:modified>
  <cp:revision>2</cp:revision>
  <dc:subject/>
  <dc:title/>
</cp:coreProperties>
</file>