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hu-HU"/>
        </w:rPr>
        <w:t>Magyarországi Borrendek Országos Szövetsé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hu-HU"/>
        </w:rPr>
        <w:t xml:space="preserve">Svájc-2019-Szakmai tanulmányú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hu-H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u-HU"/>
        </w:rPr>
      </w:pPr>
      <w:r>
        <w:rPr>
          <w:rFonts w:cs="Bookman Old Style" w:ascii="Bookman Old Style" w:hAnsi="Bookman Old Style"/>
          <w:sz w:val="24"/>
          <w:szCs w:val="24"/>
          <w:lang w:val="hu-HU"/>
        </w:rPr>
        <w:t xml:space="preserve">Időpont: 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>2019. október 21-26</w:t>
      </w:r>
      <w:r>
        <w:rPr>
          <w:rFonts w:cs="Bookman Old Style" w:ascii="Bookman Old Style" w:hAnsi="Bookman Old Style"/>
          <w:sz w:val="24"/>
          <w:szCs w:val="24"/>
          <w:lang w:val="hu-HU"/>
        </w:rPr>
        <w:t xml:space="preserve">. (hétfő-szombat)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hu-HU"/>
        </w:rPr>
        <w:t>Várható utaslétszám,  18-30-40 fő.Részvételi díj a létszám függvényében:</w:t>
      </w:r>
    </w:p>
    <w:p>
      <w:pPr>
        <w:pStyle w:val="Nincstrkz"/>
        <w:ind w:left="2124" w:hanging="0"/>
        <w:rPr/>
      </w:pPr>
      <w:r>
        <w:rPr>
          <w:b/>
          <w:sz w:val="24"/>
          <w:szCs w:val="24"/>
          <w:lang w:val="hu-HU"/>
        </w:rPr>
        <w:t>18 fő esetén</w:t>
        <w:tab/>
        <w:t xml:space="preserve">280,000.-Ft/fő </w:t>
      </w:r>
    </w:p>
    <w:p>
      <w:pPr>
        <w:pStyle w:val="Nincstrkz"/>
        <w:ind w:left="2124" w:hanging="0"/>
        <w:rPr/>
      </w:pPr>
      <w:r>
        <w:rPr>
          <w:b/>
          <w:sz w:val="24"/>
          <w:szCs w:val="24"/>
          <w:lang w:val="hu-HU"/>
        </w:rPr>
        <w:t>30 fő esetén</w:t>
        <w:tab/>
        <w:t>220,000.-Ft/fő</w:t>
      </w:r>
    </w:p>
    <w:p>
      <w:pPr>
        <w:pStyle w:val="Nincstrkz"/>
        <w:ind w:left="2124" w:hanging="0"/>
        <w:rPr/>
      </w:pPr>
      <w:r>
        <w:rPr>
          <w:b/>
          <w:sz w:val="24"/>
          <w:szCs w:val="24"/>
          <w:lang w:val="hu-HU"/>
        </w:rPr>
        <w:t>40 fő esetén</w:t>
        <w:tab/>
        <w:t>190,000.-Ft/fő</w:t>
      </w:r>
    </w:p>
    <w:p>
      <w:pPr>
        <w:pStyle w:val="Nincstrkz"/>
        <w:ind w:left="2124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u-HU"/>
        </w:rPr>
      </w:pPr>
      <w:r>
        <w:rPr>
          <w:rFonts w:cs="Bookman Old Style" w:ascii="Bookman Old Style" w:hAnsi="Bookman Old Style"/>
          <w:sz w:val="24"/>
          <w:szCs w:val="24"/>
          <w:lang w:val="hu-HU"/>
        </w:rPr>
        <w:t xml:space="preserve">1. 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Hétfő –Gyülekezés a Koczor Pince-5.30.Balatonfüred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 xml:space="preserve">Indulás autóbusszal Balatonfüred reggel 6.00 óra. Útvonal Balatonfüred- Rábafüzes-Graz- Innsbruck- Vaduz –Walenstadt 810 km. Szállás  Walenstadt Hotel Churfürsten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u-HU"/>
        </w:rPr>
      </w:pPr>
      <w:r>
        <w:rPr>
          <w:rFonts w:cs="Bookman Old Style" w:ascii="Bookman Old Style" w:hAnsi="Bookman Old Style"/>
          <w:sz w:val="24"/>
          <w:szCs w:val="24"/>
          <w:lang w:val="hu-HU"/>
        </w:rPr>
        <w:t>2.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Kedd.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>De. Borászati üzem megtekintése Schaffhausenben borkóstolóval, GVS Weinkellerei . Du. Látogatás a Schaffhauseni Rajna vízeséshez. 16 órától látogatás Hallauban a Rimuss &amp; Strada borászati üzemben, borkóstoló. Szállás és vacsora Walenstadt, Hotel Churfürsten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u-HU"/>
        </w:rPr>
      </w:pPr>
      <w:r>
        <w:rPr>
          <w:rFonts w:cs="Bookman Old Style" w:ascii="Bookman Old Style" w:hAnsi="Bookman Old Style"/>
          <w:sz w:val="24"/>
          <w:szCs w:val="24"/>
          <w:lang w:val="hu-HU"/>
        </w:rPr>
        <w:t>3.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 Szerda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>Utazás Bernen keresztül Martygnibe-330 km. Útközben városnézés Bernben. Találkozás a Berner Landfrauen Szövetséggel. Érkezés Martignyben, borászati üzem megtekintése borkóstolóva. Szállás és vacsora Martygniben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hu-HU"/>
        </w:rPr>
        <w:t>4.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Csütörtők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>De. Látogatás a Celliers de Sion pincészethez, borkóstolóval. Ebéd a Chatenauf-i iskolában Du. Utazás Visperterminébe (1.600m) a St. Joder pincészethez. Pincelátogatás borkóstolóval és vacsorával. Szállás Martygniben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u-HU"/>
        </w:rPr>
      </w:pPr>
      <w:r>
        <w:rPr>
          <w:rFonts w:cs="Bookman Old Style" w:ascii="Bookman Old Style" w:hAnsi="Bookman Old Style"/>
          <w:sz w:val="24"/>
          <w:szCs w:val="24"/>
          <w:lang w:val="hu-HU"/>
        </w:rPr>
        <w:t xml:space="preserve">5. 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Péntek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>De. Utazás Brocba a Maison Cailler csokoládé gyárhoz. Üzemlátogatás majd LEYAT Sarl kertészeti szerszámok megtekintése. Továbbutazás Amsoldingenbe a Bruni Pálinkafőző üzemhez. Üzemlátogatás kóstolóval. Du. Utazás vissza Walenstadtba. Útközben rövid Zürichi városnézés. Szállás és vacsora Walenstadt, Hotel Walensta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  <w:szCs w:val="24"/>
          <w:lang w:val="hu-HU"/>
        </w:rPr>
        <w:t>6.</w:t>
      </w:r>
      <w:r>
        <w:rPr>
          <w:rFonts w:cs="Bookman Old Style" w:ascii="Bookman Old Style" w:hAnsi="Bookman Old Style"/>
          <w:b/>
          <w:sz w:val="24"/>
          <w:szCs w:val="24"/>
          <w:lang w:val="hu-HU"/>
        </w:rPr>
        <w:t xml:space="preserve">nap-Szombat.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hu-HU"/>
        </w:rPr>
        <w:t>Utazás haza Balatonfüredre.(810 k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7:00Z</dcterms:created>
  <dc:creator>admin</dc:creator>
  <dc:description/>
  <cp:keywords/>
  <dc:language>en-US</dc:language>
  <cp:lastModifiedBy>Prudent-Invest ZRt.</cp:lastModifiedBy>
  <dcterms:modified xsi:type="dcterms:W3CDTF">2019-09-04T11:27:00Z</dcterms:modified>
  <cp:revision>2</cp:revision>
  <dc:subject/>
  <dc:title/>
</cp:coreProperties>
</file>