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TVÁN NÁDOR BORLOVAGREND LILLAFÜRED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15pt" to="437.1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velezési cím: 3530 Miskolc, Corvin u. 15.                                           e-mail: </w:t>
      </w:r>
      <w:hyperlink r:id="rId2">
        <w:r>
          <w:rPr>
            <w:rStyle w:val="InternetLink"/>
            <w:rFonts w:cs="Arial" w:ascii="Arial" w:hAnsi="Arial"/>
            <w:sz w:val="18"/>
          </w:rPr>
          <w:t>nanoteamkft@gmail.com</w:t>
        </w:r>
      </w:hyperlink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: 46/509-900                                 30/206-6868 / Buksa Éva /           30/773-9423   / Czupper András /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L-AFRIKAI BORTÚ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yar borászok munkásságának nyomáb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peciális boros túra igényes borfogyasztóknak, szőlészeknek, borászoknak, vendéglátósokn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021. január 22.-2021. január 31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él-Afrika jelenleg a világ bortermelő országai között a 7. helyen áll, évi 898,4 millió literes éves termésév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 7 napos út során ellátogatunk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ot Constantia borkúriába ( Sauvignon Blanc, Chardonnay, Cabernet Sauvignon, Merlot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aia Borászat ( Gál Tibor munkásságának nyomában 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gkelder Borászat- Dr. László Gyula munkássága nyomáb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er Borászat ( Chenin Blanc, Sauvignon Blanc, Chardonnay, Merlot, Pinotage, Shiraz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JC Le Roux Borászat ( Gróf Pongrácz Dezső munkássága nyomában ) a méltán híres Pongrácz pezsgő megismerés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Emellett felfedezzük Dél-Afrika nevezetességeit, mint pl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kváros városnéző tú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kváros-Jóreménység fo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ekintés a busmanok életéb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él-Afrika második legöregebb városa, Stellenbos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Ellátás:</w:t>
      </w:r>
      <w:r>
        <w:rPr>
          <w:rFonts w:cs="Arial" w:ascii="Arial" w:hAnsi="Arial"/>
          <w:sz w:val="22"/>
          <w:szCs w:val="22"/>
        </w:rPr>
        <w:t xml:space="preserve"> Regge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Vacsorák</w:t>
      </w:r>
      <w:r>
        <w:rPr>
          <w:rFonts w:cs="Arial" w:ascii="Arial" w:hAnsi="Arial"/>
          <w:sz w:val="22"/>
          <w:szCs w:val="22"/>
        </w:rPr>
        <w:t>: a borvidékek boraival párosítva fakultatívan, de közös programb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Idegenvezetés</w:t>
      </w:r>
      <w:r>
        <w:rPr>
          <w:rFonts w:cs="Arial" w:ascii="Arial" w:hAnsi="Arial"/>
          <w:sz w:val="22"/>
          <w:szCs w:val="22"/>
        </w:rPr>
        <w:t>: az út folyamán végig magyar nyelvű kísér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zerint utunk az első magyar delegáció lesz, akik emléktáblát avathatunk a fiatalon, tragikus körülmények között elhunyt Gál Tibor emléké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tazás: Budapest-Fokváros-Budapest (Dohai átszállással) a Quatar Airways járatáv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Árak:</w:t>
      </w:r>
    </w:p>
    <w:p>
      <w:pPr>
        <w:pStyle w:val="Normal"/>
        <w:tabs>
          <w:tab w:val="clear" w:pos="708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ülőjegy: </w:t>
        <w:tab/>
        <w:t>184.000</w:t>
      </w:r>
    </w:p>
    <w:p>
      <w:pPr>
        <w:pStyle w:val="Normal"/>
        <w:tabs>
          <w:tab w:val="clear" w:pos="708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téri illeték:</w:t>
        <w:tab/>
        <w:t>32.000</w:t>
      </w:r>
    </w:p>
    <w:p>
      <w:pPr>
        <w:pStyle w:val="Normal"/>
        <w:tabs>
          <w:tab w:val="clear" w:pos="708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nap / 6 éjszaka reggelis ellátással,</w:t>
      </w:r>
    </w:p>
    <w:p>
      <w:pPr>
        <w:pStyle w:val="Normal"/>
        <w:tabs>
          <w:tab w:val="clear" w:pos="708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 programokkal,</w:t>
      </w:r>
    </w:p>
    <w:p>
      <w:pPr>
        <w:pStyle w:val="Normal"/>
        <w:tabs>
          <w:tab w:val="clear" w:pos="708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ászatok látogatása borkóstolókkal</w:t>
        <w:tab/>
        <w:t>372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szesen:</w:t>
        <w:tab/>
        <w:t>588.000</w:t>
      </w:r>
    </w:p>
    <w:p>
      <w:pPr>
        <w:pStyle w:val="Normal"/>
        <w:tabs>
          <w:tab w:val="clear" w:pos="708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r forintban értendő!</w:t>
      </w:r>
    </w:p>
    <w:p>
      <w:pPr>
        <w:pStyle w:val="Normal"/>
        <w:tabs>
          <w:tab w:val="clear" w:pos="708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deklődés esetén részletes programot küldünk!</w:t>
      </w:r>
    </w:p>
    <w:p>
      <w:pPr>
        <w:pStyle w:val="Normal"/>
        <w:tabs>
          <w:tab w:val="clear" w:pos="708"/>
          <w:tab w:val="right" w:pos="5103" w:leader="none"/>
        </w:tabs>
        <w:rPr/>
      </w:pPr>
      <w:r>
        <w:rPr>
          <w:rFonts w:cs="Arial" w:ascii="Arial" w:hAnsi="Arial"/>
          <w:sz w:val="22"/>
          <w:szCs w:val="22"/>
        </w:rPr>
        <w:t>A repülőjegy és a szállodai foglalás miatt kérjük, hogy visszajelzésed 2020. szeptember 21. hétfőig a fenti elérhetőségeken megtenni szíveskedj!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oteamkf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3:00Z</dcterms:created>
  <dc:creator>felhasznalo</dc:creator>
  <dc:description/>
  <cp:keywords/>
  <dc:language>en-US</dc:language>
  <cp:lastModifiedBy>Éva Tutor</cp:lastModifiedBy>
  <cp:lastPrinted>2020-09-15T13:12:00Z</cp:lastPrinted>
  <dcterms:modified xsi:type="dcterms:W3CDTF">2020-09-17T07:23:00Z</dcterms:modified>
  <cp:revision>2</cp:revision>
  <dc:subject/>
  <dc:title>ISTVÁN NÁDOR BORLOVAGREND</dc:title>
</cp:coreProperties>
</file>